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6.04.2016   №  516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О проведении субботника по санитар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е и благоустройству города Кузнец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дальнейшего улучшения благоустройства, санитарного содержания территории города Кузнецка, руководствуясь ст. 28 Устава города Кузнецка Пензенской области, </w:t>
      </w:r>
    </w:p>
    <w:p>
      <w:pPr>
        <w:pStyle w:val="Heading7"/>
        <w:rPr/>
      </w:pPr>
      <w:r>
        <w:rPr>
          <w:sz w:val="26"/>
          <w:szCs w:val="26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вести 16 апреля 2016 года субботник по санитарной очистке и благоустройству города Кузнец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комендовать руководителям предприятий, организаций, учреждений всех форм собственности, жилищно-строительных кооперативов, 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культуры города Кузнецка (Часовская И.А.) предусмотреть озвучивание улицы Ленина  и площади им. Ленина через звукоусилительную аппаратур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, совместно с председателями домовых комитетов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Рекомендова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      МКУП «Дорсервис» (Баишев Р.Ф.) выделить максимальное количество автотехники для организации работ по вывозу мус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 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 Пресс-службе администрации города Кузнецка (Бабушкина Н.А.) осветить ход и итоги проведения субботника в средствах массовой</w:t>
        <w:tab/>
        <w:t xml:space="preserve">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 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города Кузнецка                                             С.А.Златогорский </w:t>
      </w:r>
      <w:r>
        <w:rPr>
          <w:sz w:val="28"/>
        </w:rPr>
        <w:t xml:space="preserve">     </w:t>
      </w:r>
    </w:p>
    <w:sectPr>
      <w:type w:val="nextPage"/>
      <w:pgSz w:w="11906" w:h="16838"/>
      <w:pgMar w:left="1843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6:00Z</dcterms:created>
  <dc:creator>ism</dc:creator>
  <dc:description/>
  <cp:keywords/>
  <dc:language>en-US</dc:language>
  <cp:lastModifiedBy>Филатова Ольга</cp:lastModifiedBy>
  <cp:lastPrinted>2014-03-12T14:07:00Z</cp:lastPrinted>
  <dcterms:modified xsi:type="dcterms:W3CDTF">2016-04-07T08:02:00Z</dcterms:modified>
  <cp:revision>12</cp:revision>
  <dc:subject/>
  <dc:title>Российская Федерация</dc:title>
</cp:coreProperties>
</file>